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y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ś poćwiczymy użycie czasu Present Perfect i Past Simple, poniżej znajdziecie linki do 4 zadań, każde zadanie podpiszcie pierwszą literą imienia, nazwiskiem oraz klasą. Wykonanie zadań będzie dla mnie sygnałem, że wzięliście udział w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 serde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play/5904/279/9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play/5904/641/8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play/5904/985/1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ordwall.net/play/5905/358/8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5904/279/904" TargetMode="External"/><Relationship Id="rId3" Type="http://schemas.openxmlformats.org/officeDocument/2006/relationships/hyperlink" Target="https://wordwall.net/play/5904/641/819" TargetMode="External"/><Relationship Id="rId4" Type="http://schemas.openxmlformats.org/officeDocument/2006/relationships/hyperlink" Target="https://wordwall.net/play/5904/985/166" TargetMode="External"/><Relationship Id="rId5" Type="http://schemas.openxmlformats.org/officeDocument/2006/relationships/hyperlink" Target="https://wordwall.net/play/5905/358/8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18:00Z</dcterms:created>
  <dc:creator>Magdalena Bloch</dc:creator>
  <dc:description/>
  <dc:language>en-US</dc:language>
  <cp:lastModifiedBy>Pleeechu</cp:lastModifiedBy>
  <dcterms:modified xsi:type="dcterms:W3CDTF">2020-10-27T23:18:00Z</dcterms:modified>
  <cp:revision>2</cp:revision>
  <dc:subject/>
  <dc:title/>
</cp:coreProperties>
</file>